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eastAsia="Times New Roman"/>
          <w:color w:val="000000"/>
          <w:sz w:val="20"/>
          <w:lang w:val="en-US" w:eastAsia="en-US"/>
        </w:rPr>
      </w:pPr>
      <w:r>
        <w:rPr>
          <w:rFonts w:eastAsia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ge">
                  <wp:posOffset>3818890</wp:posOffset>
                </wp:positionV>
                <wp:extent cx="2755900" cy="3600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96"/>
                                <w:szCs w:val="96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72"/>
                                <w:szCs w:val="72"/>
                              </w:rPr>
                              <w:t>Le  proposte del PD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83.5pt;mso-wrap-distance-left:4.5pt;mso-wrap-distance-right:4.5pt;mso-wrap-distance-top:4.5pt;mso-wrap-distance-bottom:4.5pt;margin-top:300.7pt;mso-position-vertical-relative:page;margin-left:14.5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96"/>
                          <w:szCs w:val="96"/>
                        </w:rPr>
                        <w:t>LAVORO</w:t>
                      </w:r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72"/>
                          <w:szCs w:val="72"/>
                        </w:rPr>
                        <w:t>Le  proposte del P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ge">
                  <wp:posOffset>1218565</wp:posOffset>
                </wp:positionV>
                <wp:extent cx="40767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E8000C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15"/>
                                <w:sz w:val="52"/>
                              </w:rPr>
                              <w:t>MARIO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E8000C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49"/>
                                <w:sz w:val="96"/>
                              </w:rPr>
                              <w:t>ROSSI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E8000C"/>
                                <w:spacing w:val="-15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15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E8000C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15"/>
                                <w:sz w:val="56"/>
                              </w:rPr>
                              <w:t>GU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10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49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49"/>
                                <w:sz w:val="96"/>
                              </w:rPr>
                              <w:t>LA VESPA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15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15"/>
                                <w:sz w:val="28"/>
                              </w:rPr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37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22"/>
                                <w:sz w:val="96"/>
                              </w:rPr>
                              <w:t>REMO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4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46"/>
                                <w:sz w:val="120"/>
                                <w:szCs w:val="120"/>
                              </w:rPr>
                              <w:t>LA BARCA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15"/>
                                <w:sz w:val="28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15"/>
                                <w:sz w:val="28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E8000C"/>
                                <w:spacing w:val="-22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8000C"/>
                                <w:spacing w:val="-22"/>
                                <w:sz w:val="96"/>
                              </w:rPr>
                              <w:t>FRANCO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E8000C"/>
                                <w:spacing w:val="-92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E8000C"/>
                                <w:spacing w:val="-92"/>
                                <w:sz w:val="130"/>
                                <w:szCs w:val="130"/>
                              </w:rPr>
                              <w:t>TIRATORE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4pt;mso-wrap-distance-left:4.5pt;mso-wrap-distance-right:4.5pt;mso-wrap-distance-top:4.5pt;mso-wrap-distance-bottom:4.5pt;margin-top:95.95pt;mso-position-vertical-relative:page;margin-left:238.0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E8000C"/>
                          <w:spacing w:val="-1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8000C"/>
                          <w:spacing w:val="-15"/>
                          <w:sz w:val="52"/>
                        </w:rPr>
                        <w:t>MARIO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E8000C"/>
                          <w:spacing w:val="-1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49"/>
                          <w:sz w:val="96"/>
                        </w:rPr>
                        <w:t>ROSSI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E8000C"/>
                          <w:spacing w:val="-15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8000C"/>
                          <w:spacing w:val="-15"/>
                          <w:sz w:val="28"/>
                        </w:rPr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E8000C"/>
                          <w:spacing w:val="-1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8000C"/>
                          <w:spacing w:val="-15"/>
                          <w:sz w:val="56"/>
                        </w:rPr>
                        <w:t>GUIDO</w:t>
                      </w:r>
                      <w:r>
                        <w:rPr>
                          <w:rFonts w:cs="Arial" w:ascii="Arial" w:hAnsi="Arial"/>
                          <w:b/>
                          <w:color w:val="E8000C"/>
                          <w:spacing w:val="-10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49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49"/>
                          <w:sz w:val="96"/>
                        </w:rPr>
                        <w:t>LA VESPA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15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15"/>
                          <w:sz w:val="28"/>
                        </w:rPr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37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8000C"/>
                          <w:spacing w:val="-22"/>
                          <w:sz w:val="96"/>
                        </w:rPr>
                        <w:t>REMO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46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46"/>
                          <w:sz w:val="120"/>
                          <w:szCs w:val="120"/>
                        </w:rPr>
                        <w:t>LA BARCA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15"/>
                          <w:sz w:val="28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15"/>
                          <w:sz w:val="28"/>
                          <w:szCs w:val="120"/>
                        </w:rPr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E8000C"/>
                          <w:spacing w:val="-22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8000C"/>
                          <w:spacing w:val="-22"/>
                          <w:sz w:val="96"/>
                        </w:rPr>
                        <w:t>FRANCO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aps/>
                          <w:color w:val="E8000C"/>
                          <w:spacing w:val="-92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E8000C"/>
                          <w:spacing w:val="-92"/>
                          <w:sz w:val="130"/>
                          <w:szCs w:val="130"/>
                        </w:rPr>
                        <w:t>TIR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7943215</wp:posOffset>
                </wp:positionV>
                <wp:extent cx="4032250" cy="129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1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>UNA POLITICA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spacing w:lineRule="auto" w:line="1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>CHE COSTRUISCE FUTURO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01.75pt;mso-wrap-distance-left:4.5pt;mso-wrap-distance-right:4.5pt;mso-wrap-distance-top:4.5pt;mso-wrap-distance-bottom:4.5pt;margin-top:625.45pt;mso-position-vertical-relative:page;margin-left:40.0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spacing w:lineRule="auto" w:line="192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>UNA POLITICA</w:t>
                      </w:r>
                    </w:p>
                    <w:p>
                      <w:pPr>
                        <w:pStyle w:val="Normal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spacing w:lineRule="auto" w:line="192"/>
                        <w:jc w:val="right"/>
                        <w:rPr>
                          <w:rFonts w:ascii="Arial" w:hAnsi="Arial" w:cs="Arial"/>
                          <w:b/>
                          <w:b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>CHE COSTRUISCE FUT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page">
                  <wp:posOffset>318135</wp:posOffset>
                </wp:positionH>
                <wp:positionV relativeFrom="page">
                  <wp:posOffset>1370965</wp:posOffset>
                </wp:positionV>
                <wp:extent cx="275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20"/>
                                <w:sz w:val="56"/>
                              </w:rPr>
                              <w:t xml:space="preserve">venerdì 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20"/>
                                <w:sz w:val="56"/>
                              </w:rPr>
                              <w:t xml:space="preserve">26 MAGGIO 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caps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-20"/>
                                <w:sz w:val="56"/>
                              </w:rPr>
                              <w:t xml:space="preserve">ore 20,30 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caps/>
                                <w:spacing w:val="-19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-19"/>
                                <w:sz w:val="56"/>
                              </w:rPr>
                              <w:t>Sala Europa</w:t>
                            </w:r>
                          </w:p>
                          <w:p>
                            <w:pPr>
                              <w:pStyle w:val="Paragrafoba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caps/>
                                <w:spacing w:val="-14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-13"/>
                                <w:sz w:val="36"/>
                              </w:rPr>
                              <w:t>P.zza PAESE</w:t>
                            </w:r>
                          </w:p>
                          <w:p>
                            <w:pPr>
                              <w:pStyle w:val="Normale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lineRule="auto" w:line="21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19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19"/>
                                <w:sz w:val="56"/>
                              </w:rPr>
                              <w:t>PAESE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0pt;mso-wrap-distance-left:4.5pt;mso-wrap-distance-right:4.5pt;mso-wrap-distance-top:4.5pt;mso-wrap-distance-bottom:4.5pt;margin-top:107.95pt;mso-position-vertical-relative:page;margin-left:25.0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pacing w:val="-2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20"/>
                          <w:sz w:val="56"/>
                        </w:rPr>
                        <w:t xml:space="preserve">venerdì 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pacing w:val="-2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20"/>
                          <w:sz w:val="56"/>
                        </w:rPr>
                        <w:t xml:space="preserve">26 MAGGIO 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caps/>
                          <w:spacing w:val="-2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-20"/>
                          <w:sz w:val="56"/>
                        </w:rPr>
                        <w:t xml:space="preserve">ore 20,30 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caps/>
                          <w:spacing w:val="-19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-19"/>
                          <w:sz w:val="56"/>
                        </w:rPr>
                        <w:t>Sala Europa</w:t>
                      </w:r>
                    </w:p>
                    <w:p>
                      <w:pPr>
                        <w:pStyle w:val="Paragrafoba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caps/>
                          <w:spacing w:val="-14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-13"/>
                          <w:sz w:val="36"/>
                        </w:rPr>
                        <w:t>P.zza PAESE</w:t>
                      </w:r>
                    </w:p>
                    <w:p>
                      <w:pPr>
                        <w:pStyle w:val="Normale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lineRule="auto" w:line="216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pacing w:val="-19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19"/>
                          <w:sz w:val="56"/>
                        </w:rPr>
                        <w:t>PA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0" w:right="0" w:gutter="0" w:header="0" w:top="8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2870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87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57150" distB="57150" distL="57150" distR="57150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9257665</wp:posOffset>
              </wp:positionV>
              <wp:extent cx="3746500" cy="6254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spacing w:lineRule="auto" w:line="19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6"/>
                              <w:szCs w:val="36"/>
                            </w:rPr>
                            <w:t>Circolo di Paese</w:t>
                          </w:r>
                        </w:p>
                        <w:p>
                          <w:pPr>
                            <w:pStyle w:val="Normale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www.pdpaese.blogspot.com</w:t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49.25pt;mso-wrap-distance-left:4.5pt;mso-wrap-distance-right:4.5pt;mso-wrap-distance-top:4.5pt;mso-wrap-distance-bottom:4.5pt;margin-top:728.95pt;mso-position-vertical-relative:page;margin-left:55.8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e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spacing w:lineRule="auto" w:line="192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6"/>
                        <w:szCs w:val="36"/>
                      </w:rPr>
                      <w:t>Circolo di Paese</w:t>
                    </w:r>
                  </w:p>
                  <w:p>
                    <w:pPr>
                      <w:pStyle w:val="Normale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spacing w:lineRule="auto" w:line="192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www.pdpaese.blogspot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>www.pder.it</w:t>
      <w:tab/>
    </w:r>
  </w:p>
  <w:p>
    <w:pPr>
      <w:pStyle w:val="Footer"/>
      <w:rPr/>
    </w:pPr>
    <w:r>
      <w:rPr/>
      <w:t>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0000" w:val="clear"/>
      <w:tabs>
        <w:tab w:val="clear" w:pos="720"/>
        <w:tab w:val="left" w:pos="6707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lineRule="auto" w:line="360" w:before="120" w:after="0"/>
      <w:ind w:left="0" w:right="0" w:hanging="0"/>
      <w:rPr>
        <w:rFonts w:ascii="Arial" w:hAnsi="Arial" w:cs="Arial"/>
        <w:b/>
        <w:b/>
        <w:color w:val="FFFF00"/>
        <w:sz w:val="18"/>
      </w:rPr>
    </w:pPr>
    <w:r>
      <w:rPr>
        <w:rFonts w:cs="Arial" w:ascii="Arial" w:hAnsi="Arial"/>
        <w:b/>
        <w:color w:val="FFFF00"/>
        <w:sz w:val="18"/>
      </w:rPr>
      <w:tab/>
    </w:r>
  </w:p>
  <w:p>
    <w:pPr>
      <w:pStyle w:val="Heading1"/>
      <w:shd w:fill="FF0000" w:val="clear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lineRule="auto" w:line="360" w:before="0" w:after="0"/>
      <w:ind w:left="0" w:right="0" w:hanging="0"/>
      <w:jc w:val="center"/>
      <w:rPr>
        <w:rFonts w:ascii="Arial" w:hAnsi="Arial" w:cs="Arial"/>
        <w:b/>
        <w:b/>
        <w:color w:val="FFFF00"/>
        <w:sz w:val="72"/>
        <w:szCs w:val="72"/>
      </w:rPr>
    </w:pPr>
    <w:r>
      <w:rPr>
        <w:rFonts w:cs="Arial" w:ascii="Arial" w:hAnsi="Arial"/>
        <w:b/>
        <w:color w:val="FFFF00"/>
        <w:sz w:val="72"/>
        <w:szCs w:val="72"/>
      </w:rPr>
      <w:t>ASSEMBLEA PUB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e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Calibri Bold" w:hAnsi="Calibri Bold" w:eastAsia="ヒラギノ角ゴ Pro W3;Arial Unicode MS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Arial Unicode MS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13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bidi w:val="0"/>
      <w:ind w:left="567" w:hanging="0"/>
      <w:jc w:val="both"/>
    </w:pPr>
    <w:rPr>
      <w:rFonts w:ascii="Times New Roman" w:hAnsi="Times New Roman" w:eastAsia="ヒラギノ角ゴ Pro W3;Arial Unicode MS" w:cs="Times New Roman"/>
      <w:color w:val="FFFFFF"/>
      <w:sz w:val="24"/>
      <w:szCs w:val="20"/>
      <w:lang w:val="it-IT" w:bidi="ar-SA" w:eastAsia="zh-CN"/>
    </w:rPr>
  </w:style>
  <w:style w:type="paragraph" w:styleId="Paragrafobase">
    <w:name w:val="[Paragrafo base]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88" w:before="0" w:after="0"/>
      <w:ind w:left="0" w:right="0" w:hanging="0"/>
      <w:jc w:val="left"/>
    </w:pPr>
    <w:rPr>
      <w:rFonts w:ascii="Times" w:hAnsi="Times" w:eastAsia="ヒラギノ角ゴ Pro W3;Arial Unicode MS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7:00Z</dcterms:created>
  <dc:creator>Fabio Boni</dc:creator>
  <dc:description/>
  <cp:keywords/>
  <dc:language>en-US</dc:language>
  <cp:lastModifiedBy>sitoweb</cp:lastModifiedBy>
  <dcterms:modified xsi:type="dcterms:W3CDTF">2010-07-06T12:27:00Z</dcterms:modified>
  <cp:revision>2</cp:revision>
  <dc:subject/>
  <dc:title>sdfasdsadfasdfasfasdfasdf</dc:title>
</cp:coreProperties>
</file>