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trHeight w:val="737" w:hRule="exac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 xml:space="preserve">Spett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2"/>
              </w:rPr>
              <w:t>nome della Banca</w:t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iliale 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: Bonifico banc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Vogliate provvedere per ordine e conto del sottoscritt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120" w:after="120"/>
              <w:jc w:val="both"/>
              <w:rPr>
                <w:szCs w:val="20"/>
              </w:rPr>
            </w:pPr>
            <w:r>
              <w:rPr>
                <w:iCs w:val="false"/>
                <w:szCs w:val="20"/>
              </w:rPr>
              <w:t>Cognome / nome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2"/>
              <w:spacing w:before="120" w:after="120"/>
              <w:rPr/>
            </w:pPr>
            <w:r>
              <w:rPr/>
              <w:t>ad effettuare il seguente bonif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499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 a Eur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if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lett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Disponendo il relativo accredito sul Conto corrente bancario n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Intestato a</w:t>
            </w:r>
          </w:p>
        </w:tc>
        <w:tc>
          <w:tcPr>
            <w:tcW w:w="73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a Piazza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 – Città – Provincia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BAN beneficiario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sal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rogazione liberale - Art. 5 Legge 2/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 somme da Voi accreditate in dipendenza della presente disposizione, dovranno essere addebitate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l Conto corrente n°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stato a: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 li ___________________</w:t>
            </w:r>
          </w:p>
        </w:tc>
        <w:tc>
          <w:tcPr>
            <w:tcW w:w="484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firm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trHeight w:val="737" w:hRule="exac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 xml:space="preserve">Spett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2"/>
              </w:rPr>
              <w:t>nome della Banca</w:t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iliale 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: Bonifico banc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Vogliate provvedere per ordine e conto del sottoscritt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120" w:after="120"/>
              <w:jc w:val="both"/>
              <w:rPr>
                <w:szCs w:val="20"/>
              </w:rPr>
            </w:pPr>
            <w:r>
              <w:rPr>
                <w:iCs w:val="false"/>
                <w:szCs w:val="20"/>
              </w:rPr>
              <w:t>Cognome / nome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2"/>
              <w:spacing w:before="120" w:after="120"/>
              <w:rPr/>
            </w:pPr>
            <w:r>
              <w:rPr/>
              <w:t>ad effettuare il seguente bonif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499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 a Eur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if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lett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19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Disponendo il relativo accredito sul Conto corrente bancario n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000 0011 343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Intestato a</w:t>
            </w:r>
          </w:p>
        </w:tc>
        <w:tc>
          <w:tcPr>
            <w:tcW w:w="73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rtito Democratico – Emilia-Romag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a Piazza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Giuseppe Rivani 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 – Città – Provincia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138 Bolog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12 903 803 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BAN beneficiario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22K 03127 02410 0000 0011 34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sal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rogazione liberale - Art. 5 Legge 2/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 somme da Voi accreditate in dipendenza della presente disposizione, dovranno essere addebitate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l Conto corrente n°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stato a: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 li ___________________</w:t>
            </w:r>
          </w:p>
        </w:tc>
        <w:tc>
          <w:tcPr>
            <w:tcW w:w="484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firma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</w:tblGrid>
      <w:tr>
        <w:trPr>
          <w:trHeight w:val="737" w:hRule="exact"/>
        </w:trPr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 xml:space="preserve">Spett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2"/>
              </w:rPr>
              <w:t>nome della Banca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iliale 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: Bonifico bancario perma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900"/>
        <w:gridCol w:w="180"/>
        <w:gridCol w:w="360"/>
        <w:gridCol w:w="1260"/>
        <w:gridCol w:w="540"/>
        <w:gridCol w:w="1440"/>
        <w:gridCol w:w="540"/>
        <w:gridCol w:w="720"/>
      </w:tblGrid>
      <w:tr>
        <w:trPr/>
        <w:tc>
          <w:tcPr>
            <w:tcW w:w="9648" w:type="dxa"/>
            <w:gridSpan w:val="10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Vogliate provvedere per ordine e conto del sottoscrit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>
                <w:szCs w:val="20"/>
              </w:rPr>
            </w:pPr>
            <w:r>
              <w:rPr>
                <w:iCs w:val="false"/>
                <w:szCs w:val="20"/>
              </w:rPr>
              <w:t>Cognome / nome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ad effettuare il seguente bonifico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mensi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imest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mest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[tale ordine si intende valido fino a mia diversa comunicazion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 a Eur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if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lett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Disponendo il relativo accredito sul Conto corrente bancario n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Intestato a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a Piazz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 – Città – Provinci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BAN beneficiario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left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sal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rogazione liberale - Art. 5 Legge 2/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 somme da Voi accreditate in dipendenza della presente disposizione, dovranno essere addebitate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l Conto corrente n°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stato a: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 li ___________________</w:t>
            </w:r>
          </w:p>
        </w:tc>
        <w:tc>
          <w:tcPr>
            <w:tcW w:w="484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firma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</w:tblGrid>
      <w:tr>
        <w:trPr>
          <w:trHeight w:val="737" w:hRule="exact"/>
        </w:trPr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 xml:space="preserve">Spett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2"/>
              </w:rPr>
              <w:t>nome della Banca</w:t>
            </w:r>
          </w:p>
        </w:tc>
      </w:tr>
      <w:tr>
        <w:trPr>
          <w:trHeight w:val="567" w:hRule="exact"/>
        </w:trPr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iliale 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getto: Bonifico bancario perma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900"/>
        <w:gridCol w:w="180"/>
        <w:gridCol w:w="360"/>
        <w:gridCol w:w="1260"/>
        <w:gridCol w:w="540"/>
        <w:gridCol w:w="1440"/>
        <w:gridCol w:w="540"/>
        <w:gridCol w:w="720"/>
      </w:tblGrid>
      <w:tr>
        <w:trPr/>
        <w:tc>
          <w:tcPr>
            <w:tcW w:w="9648" w:type="dxa"/>
            <w:gridSpan w:val="10"/>
            <w:tcBorders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>Vogliate provvedere per ordine e conto del sottoscritt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2"/>
              <w:spacing w:before="120" w:after="120"/>
              <w:jc w:val="both"/>
              <w:rPr>
                <w:szCs w:val="20"/>
              </w:rPr>
            </w:pPr>
            <w:r>
              <w:rPr>
                <w:iCs w:val="false"/>
                <w:szCs w:val="20"/>
              </w:rPr>
              <w:t>Cognome / nome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ad effettuare il seguente bonifico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mensi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imest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mest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0"/>
            <w:tcBorders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[tale ordine si intende valido fino a mia diversa comunicazion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i a Eur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if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lett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6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Disponendo il relativo accredito sul Conto corrente bancario n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  <w:sz w:val="28"/>
                <w:szCs w:val="28"/>
              </w:rPr>
              <w:t>0000 0011 343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/>
            </w:pPr>
            <w:r>
              <w:rPr/>
              <w:t>Intestato a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artito Democratico – Emilia-Romag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a Piazz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Via Giuseppe Rivani 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 – Città – Provinci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138 Bologn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keepNext w:val="false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12 903 803 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BAN beneficiario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lef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22K 03127 02410 0000 0011 34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sal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rogazione liberale - Art. 5 Legge 2/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Le somme da Voi accreditate in dipendenza della presente disposizione, dovranno essere addebitate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l Conto corrente n°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stato a: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 li ___________________</w:t>
            </w:r>
          </w:p>
        </w:tc>
        <w:tc>
          <w:tcPr>
            <w:tcW w:w="4848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firma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Sono detraibili fiscalmente gli importi compresi tra 52,00 e 103.000,00 euro</w:t>
    </w:r>
  </w:p>
  <w:p>
    <w:pPr>
      <w:pStyle w:val="Footer"/>
      <w:ind w:right="36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Sono detraibili fiscalmente gli importi compresi tra 52,00 e 103.000,00 euro</w:t>
    </w:r>
  </w:p>
  <w:p>
    <w:pPr>
      <w:pStyle w:val="Footer"/>
      <w:ind w:right="36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Sono detraibili fiscalmente gli importi, versati nel corso dell’anno, compresi tra 52,00 e 103.000,00 euro</w:t>
    </w:r>
  </w:p>
  <w:p>
    <w:pPr>
      <w:pStyle w:val="Footer"/>
      <w:ind w:right="36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Sono detraibili fiscalmente gli importi, versati nel corso dell’anno, compresi tra 52,00 e 103.000,00 euro</w:t>
    </w:r>
  </w:p>
  <w:p>
    <w:pPr>
      <w:pStyle w:val="Footer"/>
      <w:ind w:right="360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irmecandidati">
    <w:name w:val="Firme_candidati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6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2:00Z</dcterms:created>
  <dc:creator>Sabba</dc:creator>
  <dc:description/>
  <cp:keywords/>
  <dc:language>en-US</dc:language>
  <cp:lastModifiedBy>sitoweb</cp:lastModifiedBy>
  <cp:lastPrinted>2010-02-12T10:34:00Z</cp:lastPrinted>
  <dcterms:modified xsi:type="dcterms:W3CDTF">2010-07-06T11:42:00Z</dcterms:modified>
  <cp:revision>2</cp:revision>
  <dc:subject/>
  <dc:title>Spett</dc:title>
</cp:coreProperties>
</file>