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ins w:id="0" w:author="Unknown" w:date="2009-11-05T17:35:00Z">
        <w:r>
          <w:rPr>
            <w:rFonts w:cs="Verdana" w:ascii="Verdana" w:hAnsi="Verdana"/>
            <w:b/>
            <w:bCs/>
          </w:rPr>
          <w:drawing>
            <wp:inline distT="0" distB="0" distL="0" distR="0">
              <wp:extent cx="1533525" cy="1247775"/>
              <wp:effectExtent l="0" t="0" r="0" b="0"/>
              <wp:docPr id="1" name="ecx_x005f_x005f_x005f_x005F_x0000_i10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ecx_x005f_x005f_x005f_x005F_x0000_i10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" t="-29" r="-23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3525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vocazione conferenza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, o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og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La presente è valida come invit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Circolo Partito Democratico di (nome città); Tizio Caio – responsabile comunicazione, 333. XXXXXXX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llei">
    <w:name w:val="belle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29:00Z</dcterms:created>
  <dc:creator>bellei</dc:creator>
  <dc:description/>
  <cp:keywords/>
  <dc:language>en-US</dc:language>
  <cp:lastModifiedBy>sitoweb</cp:lastModifiedBy>
  <cp:lastPrinted>2010-03-30T12:48:00Z</cp:lastPrinted>
  <dcterms:modified xsi:type="dcterms:W3CDTF">2010-07-06T12:29:00Z</dcterms:modified>
  <cp:revision>2</cp:revision>
  <dc:subject/>
  <dc:title>“Democratico e progressista, Benigno Zaccagnini ha vissuto la politica come servizio</dc:title>
</cp:coreProperties>
</file>