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</w:tblGrid>
      <w:tr>
        <w:trPr/>
        <w:tc>
          <w:tcPr>
            <w:tcW w:w="20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9156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eastAsia="Arial Unicode MS" w:cs="Arial"/>
                <w:b/>
                <w:b/>
                <w:bCs/>
                <w:color w:val="FF0000"/>
                <w:spacing w:val="20"/>
                <w:sz w:val="18"/>
              </w:rPr>
            </w:pPr>
            <w:r>
              <w:rPr>
                <w:rFonts w:eastAsia="Arial Unicode MS" w:cs="Arial"/>
                <w:b/>
                <w:bCs/>
                <w:color w:val="FF0000"/>
                <w:spacing w:val="20"/>
                <w:sz w:val="18"/>
              </w:rPr>
              <w:t>Struttura</w:t>
            </w:r>
          </w:p>
        </w:tc>
        <w:tc>
          <w:tcPr>
            <w:tcW w:w="711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/>
                <w:b/>
                <w:bCs/>
                <w:i/>
                <w:spacing w:val="20"/>
                <w:sz w:val="32"/>
              </w:rPr>
              <w:t xml:space="preserve">Circolo - </w:t>
            </w:r>
          </w:p>
          <w:p>
            <w:pPr>
              <w:pStyle w:val="Header"/>
              <w:spacing w:before="240" w:after="0"/>
              <w:jc w:val="center"/>
              <w:rPr>
                <w:rFonts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/>
                <w:b/>
                <w:bCs/>
                <w:i/>
                <w:spacing w:val="2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i componenti dell’organismo in indirizz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arissim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è convocata presso la nostra sede 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 mese anno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e o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riunione dell’organismo dirigente del Circ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seguente ordine del giorn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670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ando sulla vostra puntuale presenza vi invio i più cordiali sal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  <w:t>Il Segretario del Circol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Presenti alla riunione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454" w:hRule="exac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Documenti approvati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0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474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Documenti approvati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0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47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ndirizzo – CAP Città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capito telefonico - Email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  <w:szCs w:val="20"/>
      </w:rPr>
      <w:t>Verbale della riunione di Circolo del “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FILENAM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input.doc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  <w:szCs w:val="20"/>
      </w:rPr>
      <w:t>Verbale della riunione di Circolo del “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FILENAM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input.doc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right"/>
      <w:outlineLvl w:val="1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PD-ER_RichiestaDatiFornit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0:00Z</dcterms:created>
  <dc:creator>$</dc:creator>
  <dc:description>Esmpio nome file 2010_0429_PD_CircoloNome_Riunione_ConvocazioneVerbale</dc:description>
  <cp:keywords/>
  <dc:language>en-US</dc:language>
  <cp:lastModifiedBy>sitoweb</cp:lastModifiedBy>
  <cp:lastPrinted>2010-04-29T16:45:00Z</cp:lastPrinted>
  <dcterms:modified xsi:type="dcterms:W3CDTF">2010-07-06T12:30:00Z</dcterms:modified>
  <cp:revision>2</cp:revision>
  <dc:subject>ConvocazioneVerabel</dc:subject>
  <dc:title>PD-ER Circolo</dc:title>
</cp:coreProperties>
</file>