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191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52525"/>
          <w:sz w:val="18"/>
          <w:szCs w:val="18"/>
        </w:rPr>
        <w:drawing>
          <wp:inline distT="0" distB="0" distL="0" distR="0">
            <wp:extent cx="875030" cy="6934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a __________________________________________ esprimo la volontà di aderire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ZA PERMANENTE DONNE DEMOCRATICH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  <w:u w:val="single"/>
        </w:rPr>
        <w:t>regionale</w:t>
      </w: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48"/>
          <w:szCs w:val="48"/>
        </w:rPr>
        <w:t>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ZA PERMANENTE DONNE DEMOCRATICH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  <w:u w:val="single"/>
        </w:rPr>
        <w:t>provinciale</w:t>
      </w: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48"/>
          <w:szCs w:val="48"/>
        </w:rPr>
        <w:t>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proposito comu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@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lefono cellulare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o al trattamento dei dati personali ai sensi D.Lgs. 196/2003 per le finalità implicitamente col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____________</w:t>
        <w:tab/>
        <w:tab/>
        <w:t xml:space="preserve">FIRMA   __________________________________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titodemocratico.it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2:00Z</dcterms:created>
  <dc:creator>Piva Rita</dc:creator>
  <dc:description/>
  <cp:keywords/>
  <dc:language>en-US</dc:language>
  <cp:lastModifiedBy>Piva Rita</cp:lastModifiedBy>
  <cp:lastPrinted>2010-11-08T11:34:00Z</cp:lastPrinted>
  <dcterms:modified xsi:type="dcterms:W3CDTF">2010-12-20T14:13:00Z</dcterms:modified>
  <cp:revision>3</cp:revision>
  <dc:subject/>
  <dc:title> </dc:title>
</cp:coreProperties>
</file>